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</w:p>
    <w:p>
      <w:pPr>
        <w:pStyle w:val="Normal"/>
        <w:autoSpaceDE w:val="false"/>
        <w:spacing w:before="160" w:after="80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slabye rewenia sil`nye rewenia nelineinyx uravneny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ysenbay Rustem MK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restart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with(plots)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Warning, the name changecoords has been redefined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56006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drawing>
          <wp:inline distT="0" distB="0" distL="0" distR="0">
            <wp:extent cx="5576570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vod ishodnnih dani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F:=U-&gt;cos(u)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141730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2" r="-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U0:=x-&gt;sin(x)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43890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reshenye uravnenia u-U0(u-f(x)t)=0;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 (u-U0(x)), x=-1..1, u=-1..1);</w:t>
      </w:r>
    </w:p>
    <w:p>
      <w:pPr>
        <w:pStyle w:val="Normal"/>
        <w:autoSpaceDE w:val="false"/>
        <w:rPr>
          <w:rFonts w:ascii="Courier New" w:hAnsi="Courier New" w:cs="Courier New"/>
          <w:color w:val="FF00FF"/>
          <w:sz w:val="20"/>
          <w:szCs w:val="20"/>
          <w:lang w:val="en-US"/>
        </w:rPr>
      </w:pPr>
      <w:r>
        <w:rPr>
          <w:rFonts w:cs="Courier New" w:ascii="Courier New" w:hAnsi="Courier New"/>
          <w:color w:val="FF00FF"/>
          <w:sz w:val="20"/>
          <w:szCs w:val="20"/>
          <w:lang w:val="en-US"/>
        </w:rPr>
        <w:t>Error, `)` unexpected</w:t>
      </w:r>
    </w:p>
    <w:p>
      <w:pPr>
        <w:pStyle w:val="Normal"/>
        <w:autoSpaceDE w:val="false"/>
        <w:rPr>
          <w:rFonts w:ascii="Courier New" w:hAnsi="Courier New" w:cs="Courier New"/>
          <w:color w:val="FF00FF"/>
          <w:sz w:val="20"/>
          <w:szCs w:val="20"/>
          <w:lang w:val="en-US"/>
        </w:rPr>
      </w:pPr>
      <w:r>
        <w:rPr>
          <w:rFonts w:cs="Courier New" w:ascii="Courier New" w:hAnsi="Courier New"/>
          <w:color w:val="FF00FF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shenia uravnenia u-U0(u-f(x)t)=0 pry  t=0.7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 (u-U0(x-diff(F(u),u)*0.7), x=-1..1, u=-1..1);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046980" cy="3785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P:=implicitplot((u-U0(x)=0, x=-1..1, u=-1..1)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R:=implicitplot((u-U0(x-diff(F(u),u)*0.7)=0, x=-1..1, u=-1..1),style=line,color=blue):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display({P,R},axes=boxed,scaling=constrained,title='Uravnenie');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046980" cy="378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:=implicitplot((u-U0(x)=0, x=-1..1, u=-1..1)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B:=implicitplot((u-U0(x-diff(F(u),u)*0.1)=0, x=-1..1, 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C:=implicitplot((u-U0(x-diff(F(u),u)*0.2)=0, x=-1..1, 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E:=implicitplot((u-U0(x-diff(F(u),u)*0.3)=0, x=-1..1, 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T:=implicitplot((u-U0(x-diff(F(u),u)*0.4)=0, x=-1..1, 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Y:=implicitplot((u-U0(x-diff(F(u),u)*0.5)=0, x=-1..1, 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W:=implicitplot((u-U0(x-diff(F(u),u)*0.6)=0, x=-1..1, 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N:=implicitplot((u-U0(x-diff(F(u),u)*0.7)=0, x=-1..1, 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M:=implicitplot((u-U0(x-diff(F(u),u)*0.8)=0, x=-1..1, 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K:=implicitplot((u-U0(x-diff(F(u),u)*0.9)=0, x=-1..1, 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display, animate((A,B,C,E,T,Y,W,N,M,K),axes=boxed,scaling=constrained);</w:t>
      </w:r>
    </w:p>
    <w:p>
      <w:pPr>
        <w:pStyle w:val="Normal"/>
        <w:autoSpaceDE w:val="false"/>
        <w:rPr>
          <w:rFonts w:ascii="Courier New" w:hAnsi="Courier New" w:cs="Courier New"/>
          <w:color w:val="FF00FF"/>
          <w:sz w:val="20"/>
          <w:szCs w:val="20"/>
          <w:lang w:val="en-US"/>
        </w:rPr>
      </w:pPr>
      <w:r>
        <w:rPr>
          <w:rFonts w:cs="Courier New" w:ascii="Courier New" w:hAnsi="Courier New"/>
          <w:color w:val="FF00FF"/>
          <w:sz w:val="20"/>
          <w:szCs w:val="20"/>
          <w:lang w:val="en-US"/>
        </w:rPr>
        <w:t>Error, (in animate) Third argument must be a range in this case</w:t>
      </w:r>
    </w:p>
    <w:p>
      <w:pPr>
        <w:pStyle w:val="Normal"/>
        <w:autoSpaceDE w:val="false"/>
        <w:rPr>
          <w:rFonts w:ascii="Courier New" w:hAnsi="Courier New" w:cs="Courier New"/>
          <w:color w:val="FF00FF"/>
          <w:sz w:val="20"/>
          <w:szCs w:val="20"/>
          <w:lang w:val="en-US"/>
        </w:rPr>
      </w:pPr>
      <w:r>
        <w:rPr>
          <w:rFonts w:cs="Courier New" w:ascii="Courier New" w:hAnsi="Courier New"/>
          <w:color w:val="FF00FF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?anima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nimate((u-U0(x), x=-1..1, u=-1..1),frames=50);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046980" cy="3785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nimate ((u-U0(x-diff(F(u),u)*0.9), x=-1..1, u=-1..1),frames=50);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046980" cy="3785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autoSpaceDE w:val="false"/>
      <w:bidi w:val="0"/>
      <w:spacing w:before="160" w:after="80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rning">
    <w:name w:val="Warning"/>
    <w:next w:val="Heading1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en-US" w:bidi="ar-SA" w:eastAsia="zh-CN"/>
    </w:rPr>
  </w:style>
  <w:style w:type="paragraph" w:styleId="Error">
    <w:name w:val="Error"/>
    <w:next w:val="Heading1"/>
    <w:qFormat/>
    <w:pPr>
      <w:widowControl/>
      <w:autoSpaceDE w:val="false"/>
      <w:bidi w:val="0"/>
    </w:pPr>
    <w:rPr>
      <w:rFonts w:ascii="Courier New" w:hAnsi="Courier New" w:eastAsia="Times New Roman" w:cs="Courier New"/>
      <w:color w:val="FF00FF"/>
      <w:sz w:val="20"/>
      <w:szCs w:val="20"/>
      <w:lang w:val="en-US" w:bidi="ar-SA" w:eastAsia="zh-CN"/>
    </w:rPr>
  </w:style>
  <w:style w:type="paragraph" w:styleId="MapleOutput">
    <w:name w:val="Maple Output"/>
    <w:next w:val="Heading1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next w:val="Heading1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Heading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1:00Z</dcterms:created>
  <dc:creator>admin</dc:creator>
  <dc:description/>
  <cp:keywords/>
  <dc:language>en-US</dc:language>
  <cp:lastModifiedBy>admin</cp:lastModifiedBy>
  <dcterms:modified xsi:type="dcterms:W3CDTF">2013-11-11T03:31:00Z</dcterms:modified>
  <cp:revision>3</cp:revision>
  <dc:subject/>
  <dc:title/>
</cp:coreProperties>
</file>